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СВОДНЫЙ  ПРОТОКОЛ</w:t>
      </w:r>
    </w:p>
    <w:p>
      <w:pPr>
        <w:pStyle w:val="Normal"/>
        <w:rPr/>
      </w:pPr>
      <w:r>
        <w:rPr/>
        <w:t>результатов соревнований открытого чемпионата Владимирской области по лыжным гонкам  на марафонских дистанциях памяти Олимпийского чемпиона и Чемпиона Мира Алексея Прокур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рта 2011 года                                                                        г.Владими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арк «Дружба»</w:t>
      </w:r>
    </w:p>
    <w:p>
      <w:pPr>
        <w:pStyle w:val="Normal"/>
        <w:rPr/>
      </w:pPr>
      <w:r>
        <w:rPr/>
        <w:t>Температура воздуха -  - 4</w:t>
      </w:r>
    </w:p>
    <w:p>
      <w:pPr>
        <w:pStyle w:val="Normal"/>
        <w:rPr/>
      </w:pPr>
      <w:r>
        <w:rPr/>
        <w:t>Солнечно.</w:t>
      </w:r>
    </w:p>
    <w:p>
      <w:pPr>
        <w:pStyle w:val="Normal"/>
        <w:rPr/>
      </w:pPr>
      <w:r>
        <w:rPr/>
        <w:t>Стиль – своб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ЖЕНЩИНЫ – ЮНИОРКИ – 30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а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лё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юниор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вг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ва Ната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юниор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хова Ната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Снеж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УЖЧИНЫ – ЮНИОРЫ – 50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76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Евг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в Вале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 Семё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нд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Макс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юни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хов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емё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Ив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ени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Гле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ол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Макс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аси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нд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Анато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Герм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ро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в Констант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«Лу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Ви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аря (Москов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ов Анд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Шами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Альфа-Бит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 Влади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елько Фёд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к Аркад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 (Московск. об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мзин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ых 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н Анд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кий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н Ю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ДЕВУШКИ – 93-94 г.р. – 20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760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Анаста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Юл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а Светл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Маргари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наста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и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мелёва Н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арина Ма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гари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НОШИ – 1993-94 г.р. -  30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760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Ром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рт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Ром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ндов Арт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рт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ита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Вл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Дени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ов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Ив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баёв Ром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чев Никол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нюк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ихаи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енко Макс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г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Ег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Степ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иков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ВУШКИ - 1995-96 г.р.- 10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760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Анаста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(Рязанск.об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Светл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Дар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Кс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 Оль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богова Юли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л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Надеж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Дар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а Кс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Ел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Юл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Ел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Ма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рова Светл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ль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НОШИ – 19995-96 г.р. – 20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760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шкин Ив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ё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Ром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нский Саве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Ю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ин Ег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лёв Ив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 Анд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п Владисла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ов Леони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Евг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Кирил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Паве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тин Дени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нский Семё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ьков Ант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Евг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Никол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Вале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Ники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кин Арт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ов Ад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 Арт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Дани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Никол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нато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ов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ёв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янский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 (Нижегоро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 Дени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Макс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 (Ниже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 Макс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ов Вад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Михаи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ени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ёа Ант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 Фари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н Анд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Макс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унов Арт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енков Ники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баев Да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ов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Ром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чкин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 Владисла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 Ант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 Ники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Ю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УШКИ – 1997-98 г.р. – 10 к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3121"/>
              <w:gridCol w:w="2707"/>
              <w:gridCol w:w="1581"/>
              <w:gridCol w:w="1225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овлева Анастас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 р-н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4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мова Светла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сталь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торина Наталь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кса (Нижегородск.)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3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льцова Екатери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жач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4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чакова Поли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мина Анастас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нина Поли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арова Екатери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ышева  Мар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йково (Ивановская)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ина Ари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ом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овлева Дарь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кова Анастас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ьяченко Анастас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4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атова Анастас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ом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жнова Екатери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5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лосова Анастас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йково (Ивановская)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нинаа Ари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копьева Ксен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2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веткова Антони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4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занова Валер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ом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1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дина Еле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 р-н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1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юева Светла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ский р-н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5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яткина Анастас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5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ипова Анастас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ский р-н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1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оданова Анастасия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сь-Хрустальны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1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рчикова Татья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 р-н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3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юмкина Татья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-Польски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5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ябова Алён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5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ЮНОШИ – 1997-98 г.р. – 10 к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021"/>
              <w:gridCol w:w="2739"/>
              <w:gridCol w:w="1620"/>
              <w:gridCol w:w="124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аев Никита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кса (Нижегородская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3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драшов Всеволод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4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ченко Владислав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жа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5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шук Андре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ский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2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юев Иван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3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овлев Ярослав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жа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4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утров Константин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ский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5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льин Иван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5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 Александ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1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пин Денис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1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аликов Серге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онов Александ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йково (Ивановская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1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занов Артём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о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2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гузов Александ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одарск (Нижегород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3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санов Антон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йково (Ивановск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3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иченко Серге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5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ицын Александ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0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чиин Евген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зарев Его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3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яков Евген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3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тюшенков Илья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жа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3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зков Владими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5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горский Его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.1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дрианов Его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.1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вдокимов Артём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.3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ешов Иван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йково (Ивановская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.3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андаев Александ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.4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аров Данил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.4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инин Даниил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йково (Ивановская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влов Дмитр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1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ыков Дмитр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ский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2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ишин Владислав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о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3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гайнов Дмитр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стал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4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санов Артём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о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4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овалов Артём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овалов Артём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5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ков Алексе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5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онтьев Даниил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яз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.5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рокин Кирилл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стал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1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дрианов Алексе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2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лясов Евген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3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лявский Андре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3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 Викто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енков Никита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.0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дреев Дмитр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.1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глов Андре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.3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рьин Дмитр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ленк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.4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инов Константин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.5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хаников Денис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.5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фанасьев Роман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.0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аев Иван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-Поль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.2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ёнов Никита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-Поль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.4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кянов Алексе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-Поль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.5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еров Евген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ьчуги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.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нилов Владислав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-Поль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.1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сев Максим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о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.2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аков Александ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одар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.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иридов Иван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.2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лтухин Александ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сь-Хрустальны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.3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фьянов Илья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стал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.5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приянов Валер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о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.2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син Владими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.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аков Глеб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.1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исеев Евген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.4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менюк Павел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-Поль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.1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ёнов Дмитри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.5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ов Максим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.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атов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яз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.1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.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нов Илья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.1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адников Михаил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-Поль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.3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ковцев Данил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.4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йцын Влад.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ро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.0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банков Илья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.2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черган Михаил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Софри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ДЕВОЧКИ – 1999-2000 г.р. – 5 к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021"/>
              <w:gridCol w:w="2739"/>
              <w:gridCol w:w="1620"/>
              <w:gridCol w:w="124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якова Кристина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ина Валерия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4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ошина Валерия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3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бунова Анастасия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мина Екатерина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ск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3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ицына Вероника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0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мина Юлия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ен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0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бова Оксана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5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ынова Мелена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2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сина Светлана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р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.5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ЮНОШИ – 1999-2000 г.р. – 5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76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ас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леров Никол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 (Иванов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нд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Русл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рев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 (Иванов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утов Арт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 Кирил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Владисла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Влади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Дани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Паве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Анд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ёлкин Кирил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рс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 (Иванов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Ант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 Кирил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нт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Валент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вятосла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4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 Ак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Ром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ж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Макс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д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ин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Ром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Дани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ж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в Дании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гин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ушк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исла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Григо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Ники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ров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Ег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и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Ег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ин Арт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Тимоф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ов Анд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далёв Арт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Ег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в И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ЖЕНЩИНЫ – 36-45 г.р. – 10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76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ёва Ел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на Ел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ль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ова Ел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вт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ова Татья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Ин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МУЖЧИНЫ – 36-45  лет .- 30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76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со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Оле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Ю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Бори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орин Влади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о-По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го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Евг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Ром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нкин Ант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ато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о-По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ан Михаи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фрино (Москов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ёв Эдуард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 (Нижегоро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фрино (Москов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стов  Мар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 (Московс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шкин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Констант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Горб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нд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чкин Михаи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щупкин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Евг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Алекс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Вад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ловка (Моско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Влади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 Вита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нский Влади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Иго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Эдуар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 Евг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ышев Ю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Эдуар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ЖЕНЩИНЫ – 46-55 лет – 5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76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Светл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Валент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атья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цева Любов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кина Валент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у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ина Анаста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УЖЧИНЫ - 46-55 лет -  20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76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ыганов Влади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че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 Влади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лад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 Дмит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Никол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ов Михаи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Иго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цко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Оле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Вячесла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це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ий Влади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ко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Ви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ад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пенко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але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ногов Оле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ЖЕНЩИНЫ – 56 лет и старше – 5 к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76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Натал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вг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тон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Татья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МУЖЧИНЫ - 56 лет и старше – 10 к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76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Никол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Никол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ощук Никол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чуги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мов Никол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и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Ю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Анато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Ю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Констант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тин Вад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овьев Паве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т (Московс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фьев Влади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Горб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 Руст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ников Вячесла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Серг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анд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ьбе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соревнований                                   В.Л.Мал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екретарь соревнований                           В.И.Ул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8:00Z</dcterms:created>
  <dc:creator>Scater</dc:creator>
  <dc:description/>
  <cp:keywords/>
  <dc:language>en-US</dc:language>
  <cp:lastModifiedBy>Scater</cp:lastModifiedBy>
  <dcterms:modified xsi:type="dcterms:W3CDTF">2011-03-15T11:58:00Z</dcterms:modified>
  <cp:revision>2</cp:revision>
  <dc:subject/>
  <dc:title>                                              СВОДНЫЙ  ПРОТОКОЛ</dc:title>
</cp:coreProperties>
</file>