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П Р О Т О К О Л</w:t>
      </w:r>
    </w:p>
    <w:p>
      <w:pPr>
        <w:pStyle w:val="Normal"/>
        <w:rPr/>
      </w:pPr>
      <w:r>
        <w:rPr/>
        <w:t xml:space="preserve">       </w:t>
      </w:r>
      <w:r>
        <w:rPr/>
        <w:t>результатов 4-го лыжного марафона, посвящённого памяти Олимпийского чемпиона Алексея Прокуророва.</w:t>
      </w:r>
    </w:p>
    <w:p>
      <w:pPr>
        <w:pStyle w:val="Normal"/>
        <w:rPr/>
      </w:pPr>
      <w:r>
        <w:rPr/>
        <w:t>10 марта 2012 года                                                                           г.Владими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арк «Дружба»</w:t>
      </w:r>
    </w:p>
    <w:p>
      <w:pPr>
        <w:pStyle w:val="Normal"/>
        <w:rPr/>
      </w:pPr>
      <w:r>
        <w:rPr/>
        <w:t>Стиль – свободный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</w:t>
      </w:r>
      <w:r>
        <w:rPr>
          <w:b/>
          <w:i/>
          <w:u w:val="single"/>
        </w:rPr>
        <w:t>ДЕВОЧКИ – 2000-2002 г.р. – 5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34"/>
        <w:gridCol w:w="2450"/>
        <w:gridCol w:w="1460"/>
        <w:gridCol w:w="18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Крист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шина Вале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аста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кина Оль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Мар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аста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Пол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Ю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а Ал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аста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л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ва Дар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ацкая Татья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Светла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  Ков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ская Екатер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Веро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ева Кристи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Елиза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кова Саш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 Ков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ёва В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озник Ан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на Саш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деж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  <w:u w:val="single"/>
        </w:rPr>
        <w:t>ЮНОШИ – 2000-2002 г.р. – 5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т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Анти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е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Семё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ёв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д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 Ак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 Дани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ь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н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ин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ёлкин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е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Дани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Са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Ег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алё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мов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мин Иго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Яро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мных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кинкийСтеф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ёв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в Дани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нк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ев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кин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ар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аф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ров Дан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ев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Арт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дин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шин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Дани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ин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  <w:u w:val="single"/>
        </w:rPr>
        <w:t>ДЕВУШКИ – 1998-99 г.р. – 5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цо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Аде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Ма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ина А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Ан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Свет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ова Анж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кова Тать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Дар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Тать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н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Ан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оварова 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  <w:u w:val="single"/>
        </w:rPr>
        <w:t>ЮНОШИ – 1998-99 г.р. – 1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ук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шитов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бяшо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янин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о\логузов Са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ий Ег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е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Русл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алин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чёв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Ег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рс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Дани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ас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 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Дани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Ег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юшенк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ё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Иго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Констант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 Са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      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цын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Дан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Саш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м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ее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 Васи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хан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рт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нюк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      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с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ларь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ь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гин Зура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Иго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 Ст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ян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Сандж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кин Ег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ин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но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р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к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ани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 Валент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рту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</w:t>
      </w:r>
      <w:r>
        <w:rPr>
          <w:b/>
          <w:i/>
          <w:u w:val="single"/>
        </w:rPr>
        <w:t>ДЕВУШКИ – 1996-97 г.р.- 1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кевич Ка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 О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Свет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нова Валер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богова Юли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Дар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кин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По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нева Крист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ль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b/>
          <w:i/>
          <w:u w:val="single"/>
        </w:rPr>
        <w:t>ЮНОШИ – 1996-97 г.р.- 20 к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Яро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н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щ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чинский Саве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в Леон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 Риф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Всевол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Дани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ков Констант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ов Ан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ин Иго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ко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ков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 Матв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ин Ег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Дан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Кам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Дан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ьков Фари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к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Дан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Вале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 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ев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и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н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лади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ихин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                                     </w:t>
      </w:r>
      <w:r>
        <w:rPr>
          <w:b/>
          <w:i/>
        </w:rPr>
        <w:t xml:space="preserve">    </w:t>
      </w:r>
      <w:r>
        <w:rPr>
          <w:b/>
          <w:i/>
          <w:u w:val="single"/>
        </w:rPr>
        <w:t>ДЕВУШКИ – 1994-95 г.р. – 2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вет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Ю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на Свет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Маргар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Дар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Д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и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авкина Александ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  <w:u w:val="single"/>
        </w:rPr>
        <w:t>ЮНОШИ - 1994-95 г.р. – 3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лев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агов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Влади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ё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о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кин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Вл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удин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ур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теп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ов Ник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Вале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ёнов Ден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ин Дани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че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шк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  <w:u w:val="single"/>
        </w:rPr>
        <w:t>ЖЕНЩИНЫ – ЮНИОРКИ – 3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Алё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Анаста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вг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Екатер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Кс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в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хов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                                       </w:t>
      </w:r>
      <w:r>
        <w:rPr>
          <w:b/>
          <w:u w:val="single"/>
        </w:rPr>
        <w:t>МУЖЧИНЫ - ЮНИОРЫ – 50 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че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ов Вале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И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Ро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Семё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 Семё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 Кирил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емё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ачё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ин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итал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ндов Артё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ков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кин Ю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Ф- 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ёв Андр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Ив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Герм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6.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р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 Дмит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Михаи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18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ЖЕНЩИНЫ – 36-45 лет – 1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улина Людми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Светла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ёв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вт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иков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</w:t>
      </w:r>
      <w:r>
        <w:rPr>
          <w:b/>
          <w:i/>
          <w:u w:val="single"/>
        </w:rPr>
        <w:t>ЖЕНЩИНЫ – 46- 55 лет – 5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цева Любов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Татья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ская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  <w:u w:val="single"/>
        </w:rPr>
        <w:t>ЖЕНЩИНЫ – 56 лет и старше – 5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Евг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тон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Натал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-Поль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u w:val="single"/>
        </w:rPr>
        <w:t>МУЖЧИНЫ - 36 – 45 лет – 30 к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76"/>
        <w:gridCol w:w="2403"/>
        <w:gridCol w:w="1426"/>
        <w:gridCol w:w="191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ин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Евг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Викто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Дмит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Ил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в/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Ром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ко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Эдуар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ёв Эдуар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шитов Дмит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ёв Пав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с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ников Андр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ба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 Михаи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стов Мара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ако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шкин Дмит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Макс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хин Евг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в Макси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Овчинников Дмит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аков Ром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Владими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Алекс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ба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ев Юр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вг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юшенков  Александ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цов Серг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i/>
          <w:u w:val="single"/>
        </w:rPr>
        <w:t>МУЖЧИНЫ – 46 – 55 лет – 2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 Геннад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ыганов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ор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че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чурин Ви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угин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ато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иков Евг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шк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уги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шкин Ю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онстант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ий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ди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Вале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це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але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енко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 Ст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  <w:u w:val="single"/>
        </w:rPr>
        <w:t>МУЖЧИНЫ - 56 лет и старше  - 10 км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14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ин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Алекс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жа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 Никол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ёв Вячесл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и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гин Владим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Констант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р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ё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-Хруст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Серг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ьбе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Александ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соревнований                                  В.Л.Малаш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екретарь соревнований                           В.И.Ул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9:00Z</dcterms:created>
  <dc:creator>Scater</dc:creator>
  <dc:description/>
  <cp:keywords/>
  <dc:language>en-US</dc:language>
  <cp:lastModifiedBy>User</cp:lastModifiedBy>
  <cp:lastPrinted>2012-03-13T12:53:00Z</cp:lastPrinted>
  <dcterms:modified xsi:type="dcterms:W3CDTF">2012-03-13T16:39:00Z</dcterms:modified>
  <cp:revision>3</cp:revision>
  <dc:subject/>
  <dc:title>                                                      П Р О Т О К О Л</dc:title>
</cp:coreProperties>
</file>